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,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</w:t>
      </w:r>
      <w:r>
        <w:rPr>
          <w:rFonts w:cs="Calibri" w:ascii="Calibri" w:hAnsi="Calibri"/>
          <w:i/>
          <w:iCs/>
          <w:sz w:val="20"/>
          <w:szCs w:val="20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adres zamieszka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</w:t>
      </w:r>
      <w:r>
        <w:rPr>
          <w:rFonts w:cs="Calibri" w:ascii="Calibri" w:hAnsi="Calibri"/>
          <w:i/>
          <w:iCs/>
          <w:sz w:val="20"/>
          <w:szCs w:val="20"/>
        </w:rPr>
        <w:t>(nr telefonu)</w:t>
      </w:r>
    </w:p>
    <w:p>
      <w:pPr>
        <w:pStyle w:val="Normal"/>
        <w:ind w:left="5760" w:hanging="51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ójt Gminy Człuchów </w:t>
      </w:r>
    </w:p>
    <w:p>
      <w:pPr>
        <w:pStyle w:val="Normal"/>
        <w:ind w:left="5760" w:hanging="51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zczecińska 33</w:t>
      </w:r>
    </w:p>
    <w:p>
      <w:pPr>
        <w:pStyle w:val="Normal"/>
        <w:ind w:left="5760" w:hanging="515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77-300 Człuchów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ksploatacji przydomowej oczyszczalni ścieków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52 ust. 1 ustawy z dnia 27 kwietnia 2001 r. Prawo Ochrony Środowiska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U.2017.519 t.j. z dnia 2017.03.13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łaszam rozpoczęcie użytkowania oczyszczalni ścieków </w:t>
        <w:br/>
        <w:t>o wydajności nie przekraczającej 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na dobę.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Adres nieruchomości (nr działki, obręb), na której prowadzona będzie eksploatacja przydomowej oczyszczalni ścieków:</w:t>
      </w:r>
    </w:p>
    <w:p>
      <w:pPr>
        <w:pStyle w:val="Normal"/>
        <w:spacing w:before="60" w:after="0"/>
        <w:ind w:left="363" w:hanging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…………………………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oczyszczalni (właściwe zaznaczyć)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własne gospodarstwa domowego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własne gospodarstwa rolnego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Calibri" w:ascii="Calibri" w:hAnsi="Calibri"/>
          <w:sz w:val="22"/>
          <w:szCs w:val="22"/>
        </w:rPr>
        <w:t>Ilość ścieków wytwarzanych przez jednego mieszkańca na dobę:</w:t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Calibri" w:ascii="Calibri" w:hAnsi="Calibri"/>
          <w:sz w:val="22"/>
          <w:szCs w:val="22"/>
        </w:rPr>
        <w:t xml:space="preserve">Rodzaj i ilość wprowadzanych ścieków w określonym czasie: </w:t>
        <w:br/>
        <w:t>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funkcjonowania instalacji: praca cały rok /okresowo (podać okres) ...........................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tosowanych metod ograniczenia ilości ścieków:</w:t>
        <w:br/>
        <w:t>……………………………………………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Calibri" w:ascii="Calibri" w:hAnsi="Calibri"/>
          <w:sz w:val="22"/>
          <w:szCs w:val="22"/>
        </w:rPr>
        <w:t>Informacja, czy stopień ograniczania wielkości emisji jest zgodny z obowiązującymi przepisami:</w:t>
        <w:br/>
        <w:t>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przedkładam (właściwe zaznaczyć):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pa sytuacyjno-wysokościowa z naniesieniem lokalizacji oczyszczalni ścieków;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yfikat spełnienia norm jakości odprowadzanych ścieków otrzymywany od producenta oczyszczalni ścieków;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e ze Starostwa Powiatowego w Człuchowie na budowę przydomowej oczyszczalni ścieków;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uiszczenia opłaty skarbowej;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sz w:val="20"/>
          <w:szCs w:val="20"/>
        </w:rPr>
        <w:t>(podpis zgłaszającego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52 ust. 4 Prawo Ochrony Środowiska do rozpoczęcia eksploatacji instalacji można przystąpić, jeżeli organ właściwy do przyjęcia zgłoszenia w terminie 30 dni od dnia doręczenia zgłoszenia nie wniesie sprzeciwu w drodze decyzji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2:00Z</dcterms:created>
  <dc:creator>Zajac</dc:creator>
  <dc:description/>
  <cp:keywords/>
  <dc:language>en-US</dc:language>
  <cp:lastModifiedBy>Ochrona Środowiska</cp:lastModifiedBy>
  <cp:lastPrinted>2012-08-22T14:29:00Z</cp:lastPrinted>
  <dcterms:modified xsi:type="dcterms:W3CDTF">2017-09-19T08:07:00Z</dcterms:modified>
  <cp:revision>8</cp:revision>
  <dc:subject/>
  <dc:title>………………………………</dc:title>
</cp:coreProperties>
</file>