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708" w:hanging="0"/>
        <w:jc w:val="right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56870</wp:posOffset>
            </wp:positionV>
            <wp:extent cx="5762625" cy="504825"/>
            <wp:effectExtent l="0" t="0" r="0" b="0"/>
            <wp:wrapTight wrapText="bothSides">
              <wp:wrapPolygon edited="0">
                <wp:start x="712" y="0"/>
                <wp:lineTo x="105" y="1614"/>
                <wp:lineTo x="-35" y="2845"/>
                <wp:lineTo x="-35" y="10581"/>
                <wp:lineTo x="33" y="13027"/>
                <wp:lineTo x="176" y="13027"/>
                <wp:lineTo x="-35" y="15073"/>
                <wp:lineTo x="-35" y="18734"/>
                <wp:lineTo x="-2" y="19964"/>
                <wp:lineTo x="640" y="20780"/>
                <wp:lineTo x="998" y="20780"/>
                <wp:lineTo x="21600" y="19549"/>
                <wp:lineTo x="21600" y="2430"/>
                <wp:lineTo x="998" y="0"/>
                <wp:lineTo x="71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rozpoznania cenoweg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Nazwa Wykonawcy) …………….                        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(miejscowość, data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)    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(Telefon) …………………………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Faks)      …………………………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E-mail)   …………………………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P          …………………………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GON  …………………………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Przystępując do udziału w rozpoznaniu cenowym n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i montaż sprzętu multimedial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</w:rPr>
        <w:t>oświadczam(y)*, że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nie zachodzą żadne okoliczności, o których mowa  poniżej, które mogłyby stanowić   podstawę  do wykluczenia mnie, jako Wykonawcy z w/w postępowania. Nie jestem podmiotem powiązanym osobowo lub kapitałowo z Zamawiającym, w szczególn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nie uczestniczę w spółce jako wspólnik spółki cywilnej lub spółki osobow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nie posiadaniu co najmniej 10 % udziałów lub ak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nie pełnię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nie pozostaję  w związku małżeńskim, w stosunku pokrewieństwa lub  powinowactwa w linii  prostej,  pokrewieństwa lub powinowactwa w linii bocznej do drugiego stopnia lub w stosunku  przysposobienia,   opieki lub kurateli.</w:t>
      </w:r>
    </w:p>
    <w:p>
      <w:pPr>
        <w:pStyle w:val="Normal"/>
        <w:spacing w:lineRule="auto" w:line="276" w:before="120" w:after="12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</w:p>
    <w:p>
      <w:pPr>
        <w:pStyle w:val="Normal"/>
        <w:spacing w:before="120" w:after="120"/>
        <w:ind w:left="4254" w:firstLine="709"/>
        <w:rPr/>
      </w:pPr>
      <w:r>
        <w:rPr>
          <w:rFonts w:cs="Calibri" w:ascii="Calibri" w:hAnsi="Calibri"/>
        </w:rPr>
        <w:t xml:space="preserve">     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sz w:val="22"/>
          <w:szCs w:val="22"/>
        </w:rPr>
        <w:t>podpis upoważnionego</w:t>
      </w:r>
    </w:p>
    <w:p>
      <w:pPr>
        <w:pStyle w:val="Normal"/>
        <w:spacing w:before="120" w:after="120"/>
        <w:ind w:left="4254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ciela Wykonawcy/</w:t>
      </w:r>
    </w:p>
    <w:p>
      <w:pPr>
        <w:pStyle w:val="Normal"/>
        <w:spacing w:lineRule="auto" w:line="276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.................., dn. ……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* </w:t>
      </w:r>
      <w:r>
        <w:rPr>
          <w:sz w:val="22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227" w:bottom="28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4:00Z</dcterms:created>
  <dc:creator>u00197</dc:creator>
  <dc:description/>
  <cp:keywords/>
  <dc:language>en-US</dc:language>
  <cp:lastModifiedBy>Bogusław Lipski</cp:lastModifiedBy>
  <dcterms:modified xsi:type="dcterms:W3CDTF">2017-02-08T12:55:00Z</dcterms:modified>
  <cp:revision>19</cp:revision>
  <dc:subject/>
  <dc:title>Załącznik nr 3 do SIWZ</dc:title>
</cp:coreProperties>
</file>