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Umowa nr 11R/IN/2017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zawarta w dniu ……………… roku, w Człuchowie pomiędzy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miną Człuchów </w:t>
      </w:r>
      <w:r>
        <w:rPr>
          <w:color w:val="000000"/>
          <w:sz w:val="24"/>
          <w:szCs w:val="24"/>
        </w:rPr>
        <w:t xml:space="preserve">z siedzibą przy ul. Szczecińskiej 33, 77-300 Człuchów,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wanym dalej </w:t>
      </w:r>
      <w:r>
        <w:rPr>
          <w:b/>
          <w:bCs/>
          <w:color w:val="000000"/>
          <w:sz w:val="24"/>
          <w:szCs w:val="24"/>
        </w:rPr>
        <w:t>„Zamawiającym”</w:t>
      </w:r>
      <w:r>
        <w:rPr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 kontrasygnacie: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zwaną w dalszej części umowy </w:t>
      </w:r>
      <w:r>
        <w:rPr>
          <w:b/>
          <w:bCs/>
          <w:color w:val="000000"/>
          <w:sz w:val="24"/>
          <w:szCs w:val="24"/>
        </w:rPr>
        <w:t>„Wykonawcą”.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dostawa i montaż sprzętu multimedialnego w ramach Projektu „Brawo My! - kompleksowe wsparcie placówek oświatowych z terenu Gminy Człuchów” współfinansowanego ze środków Europejskiego Funduszu Społecznego w ramach Regionalnego Programu Operacyjnego Województwa Pomorskiego na lata 2014-202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kona zamówienie do dnia  31.01.2018 rok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jest dostawa i montaż następującego sprzętu multimedialnego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98"/>
        <w:gridCol w:w="1473"/>
        <w:gridCol w:w="2127"/>
        <w:gridCol w:w="2268"/>
      </w:tblGrid>
      <w:tr>
        <w:trPr>
          <w:trHeight w:val="4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du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el</w:t>
            </w:r>
          </w:p>
        </w:tc>
      </w:tr>
      <w:tr>
        <w:trPr>
          <w:trHeight w:val="1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uter przenośny typu lapto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sztu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uter przenośny typu table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or ultra krótkoogniskow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sztu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lica interaktywna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sztu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arat fotograficzn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sztu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omagnetof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sztu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Wykonawca przygotuje przedmiot umowy do odbioru zgodnie zaleceniem producenta i   żądaniami Zamawiającego zawartymi w niniejszej umow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Na 3 dni przed planowaną datą dostawy przedmiotu umowy  Wykonawca zawiadomi pisemnie Zamawiającego o gotowości przedmiotu umowy do odbioru i przekazania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Odbiór sprzętu komputerowego zostanie potwierdzony protokołem zdawczo-odbiorczy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Odbiór nastąpi pod warunkiem, że dostarczony sprzęt komputerowy spełniać będzie wymogi określone przez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40"/>
        <w:ind w:left="284" w:hanging="284"/>
        <w:rPr/>
      </w:pPr>
      <w:r>
        <w:rPr/>
        <w:t>W razie wystąpienia przy odbiorze rozbieżności pomiędzy dostarczonym sprzętem komputerowym, a postanowieniami umowy i specyfikacji istotnych warunków zamówienia Zamawiający ma prawo odmówić dokonania jego odbior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Gmina oświadcza, iż koszty realizacji zadania, o których mowa </w:t>
      </w:r>
      <w:r>
        <w:rPr>
          <w:sz w:val="24"/>
          <w:szCs w:val="24"/>
        </w:rPr>
        <w:t>w § 1</w:t>
      </w:r>
      <w:r>
        <w:rPr>
          <w:color w:val="000000"/>
          <w:sz w:val="24"/>
          <w:szCs w:val="24"/>
        </w:rPr>
        <w:t xml:space="preserve"> zostały ujęte w budżecie  projektu określonym w złożonym wnios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color w:val="000000"/>
          <w:sz w:val="24"/>
          <w:szCs w:val="24"/>
        </w:rPr>
        <w:t xml:space="preserve">Za wykonanie przedmiotu zamówienia Wykonawca otrzyma wynagrodzenie ryczałtowe zgodnie ze złożoną ofertą w kwocie: </w:t>
      </w:r>
    </w:p>
    <w:p>
      <w:pPr>
        <w:pStyle w:val="Normal"/>
        <w:spacing w:lineRule="auto" w:line="276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kowita wartość netto:………………………………………………</w:t>
      </w:r>
    </w:p>
    <w:p>
      <w:pPr>
        <w:pStyle w:val="Normal"/>
        <w:spacing w:lineRule="auto" w:line="276"/>
        <w:ind w:left="426" w:hanging="0"/>
        <w:rPr/>
      </w:pPr>
      <w:r>
        <w:rPr>
          <w:color w:val="000000"/>
          <w:sz w:val="24"/>
          <w:szCs w:val="24"/>
        </w:rPr>
        <w:t>słownie złotych ………………………………………………………</w:t>
      </w:r>
    </w:p>
    <w:p>
      <w:pPr>
        <w:pStyle w:val="Normal"/>
        <w:spacing w:lineRule="auto" w:line="276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kowita wartość brutto: …………………………………………….</w:t>
      </w:r>
    </w:p>
    <w:p>
      <w:pPr>
        <w:pStyle w:val="Normal"/>
        <w:spacing w:lineRule="auto" w:line="276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otych 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rPr/>
      </w:pPr>
      <w:r>
        <w:rPr/>
        <w:t>Cena wskazana w niniejszym paragrafie nie ulega zmianie w trakcie trwania umowy i jest wiążąca dla stron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exact" w:line="340"/>
        <w:rPr/>
      </w:pPr>
      <w:r>
        <w:rPr/>
        <w:t>Wynagrodzenie za przedmiot zamówienia zostanie uregulowane jako płatność końcowa w terminie do 30 dni od daty otrzymania faktury VAT wystawionej na podstawie protokołu zdawczo-odbiorczego wymienionego w § 3 ust. 3 niniejszej umow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exact" w:line="340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TextBody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Wykonawca udziela 24 miesięcznej gwarancji na dostarczone laptop, tablety, aparat fotograficzny, radiomagnetofon 36 miesięcznej gwarancji na tablicę interaktywną, rzutnik multimedialny w tym 12 miesięcznej gwarancji na źródło światła rzutnika ultra krótkoogniskowego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ponosi odpowiedzialność za </w:t>
      </w:r>
      <w:r>
        <w:rPr>
          <w:sz w:val="24"/>
          <w:szCs w:val="24"/>
        </w:rPr>
        <w:t xml:space="preserve">wady i usterki fizyczne zmniejszające wartość użytkową, techniczną i estetyczną dostarczonego sprzętu komputerowego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kres gwarancji liczony jest od dnia podpisania protokołu zdawczo – odbiorcz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jest zobowiązany sprawdzić dostarczony sprzęt komputerowy i powiadomić Wykonawcę o wykrytych wadach i usterkach. Sprawdzenie sprzętu komputerowego przez Zamawiającego nie ma wpływu na odpowiedzialność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res gwarancji będzie ulegał przedłużeniu o czas napra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Termin usunięcia </w:t>
      </w:r>
      <w:r>
        <w:rPr>
          <w:sz w:val="24"/>
          <w:szCs w:val="24"/>
        </w:rPr>
        <w:t>wad i usterek  sprzętu komputerowego ustala się w ciągu 4 dni po otrzymaniu zgłos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warie będą zgłaszane telefonicznie, faksem lub e-mailem od poniedziałku do piątku, z wyłączeniem dni ustawowo wolnych od pracy, 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braku możliwości naprawy w terminie podstawienie sprzętu zastępczego o nie gorszych parametrach techn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Wady i usterki wykryte we własnym zakresie przez Wykonawcę zostaną usunięte niezwłoczn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Koszty usunięcia wad i usterek ponosi Wykonawca, jeżeli powstały one zdaniem Zamawiającego: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)   w  wyniku użycia wadliwych materiałów, urządzeń;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wyniku nie wywiązania się przez Wykonawcę z zobowiązań wynikających z warunków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nieusunięcia wad lub usterek w wyznaczonym przez Zamawiającego terminie, Zamawiający może zaliczyć karę umowną zgodnie z § 8 pkt 2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ad i usterek dysków twardych w okresie gwarancji, dyski pozostają u Zamawiająceg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40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TextBody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rPr/>
      </w:pPr>
      <w:r>
        <w:rPr/>
        <w:t>Strony ustalają następujące kary i odszkodowan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40"/>
        <w:ind w:left="426" w:hanging="426"/>
        <w:rPr>
          <w:b/>
          <w:b/>
        </w:rPr>
      </w:pPr>
      <w:r>
        <w:rPr>
          <w:bCs/>
        </w:rPr>
        <w:t xml:space="preserve">W przypadku nie dotrzymania terminu realizacji umowy wskazanego w </w:t>
      </w:r>
      <w:r>
        <w:rPr/>
        <w:t>§ 2 Wykonawca zapłaci Zamawiającemu karę umowną w wysokości 2,0 % wartości umowy brutto wynikającej z § 5 niniejszej umowy za każdy dzień zwło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40"/>
        <w:ind w:left="426" w:hanging="426"/>
        <w:rPr/>
      </w:pPr>
      <w:r>
        <w:rPr/>
        <w:t>W przypadku nie podjęcia czynności związanych z naprawą wad lub usterek ujawnionych w okresie gwarancyjnym lub ich nie usunięcie w terminach wskazanych w §</w:t>
      </w:r>
      <w:r>
        <w:rPr>
          <w:b/>
        </w:rPr>
        <w:t xml:space="preserve"> </w:t>
      </w:r>
      <w:r>
        <w:rPr/>
        <w:t>7 pkt 6 – Wykonawca zapłaci Zamawiającemu karę w wysokości 2,0 % wartości umowy wynikającej z § 5 niniejszej umowy, za każdy dzień zwło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40"/>
        <w:ind w:left="426" w:hanging="426"/>
        <w:rPr>
          <w:b/>
          <w:b/>
        </w:rPr>
      </w:pPr>
      <w:r>
        <w:rPr/>
        <w:t>W przypadku poważnego naruszenia postanowień niniejszej umowy przez którąkolwiek ze stron, stronie drugiej przysługuje prawo do odstąpienia od umowy po wcześniejszym wezwaniu strony naruszającej do należytej realizacji umowy i wyznaczeniu terminu 14 dni do jej należytego wykon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40"/>
        <w:ind w:left="426" w:hanging="426"/>
        <w:rPr>
          <w:b/>
          <w:b/>
        </w:rPr>
      </w:pPr>
      <w:r>
        <w:rPr/>
        <w:t>W przypadku odstąpienia od umowy przez Zamawiającego z przyczyn leżących po stronie Wykonawcy, Wykonawca zapłaci Zamawiającemu karę umowną w wysokości 10 % wartości umowy brutt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40"/>
        <w:ind w:left="426" w:hanging="426"/>
        <w:rPr>
          <w:b/>
          <w:b/>
        </w:rPr>
      </w:pPr>
      <w:r>
        <w:rPr/>
        <w:t>W przypadku odstąpienia od umowy przez Wykonawcę z przyczyn leżących po stronie Zamawiającego,  zapłaci Wykonawcy karę umowną w wysokości 10 % wartości umowy brutt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40"/>
        <w:ind w:left="426" w:hanging="426"/>
        <w:rPr/>
      </w:pPr>
      <w:r>
        <w:rPr/>
        <w:t>Niezależnie od kar umownych Zamawiający zastrzega sobie prawo dochodzenia na zasadach ogólnych odszkodowania uzupełniającego przewyższającego wysokość kar umow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w niniejszej umowie, wymagają formy pisemnej w postaci aneksu, pod rygorem nieważności i są skuteczne po podpisaniu przez obie stron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Wykonawca w stosunku do osób trzecich ponosi odpowiedzialność za działania Wykonawcy podejmowane w ramach umowy jak za działania włas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mogące wyniknąć na tle niniejszej umowy, rozstrzygane będą przez sąd właściwy miejscowo dla siedziby Zamawiającego. W sprawach nie unormowanych niniejszą umową mają zastosowanie przepisy Kodeksu Cywil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iniejsza została sporządzona w dwóch jednobrzmiących egzemplarzach, z których jeden otrzymuje Zamawiający, a drugi Wykonaw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Wykonawcy)</w:t>
        <w:tab/>
        <w:t xml:space="preserve">                                          </w:t>
        <w:tab/>
        <w:tab/>
        <w:t xml:space="preserve">                  (pieczątka i podpis osób reprezentującej Zamawiającego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966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b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2138"/>
        </w:tabs>
        <w:ind w:left="1418" w:hanging="0"/>
      </w:pPr>
      <w:rPr>
        <w:b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Letter"/>
      <w:lvlText w:val="%6."/>
      <w:lvlJc w:val="left"/>
      <w:pPr>
        <w:tabs>
          <w:tab w:val="num" w:pos="1495"/>
        </w:tabs>
        <w:ind w:left="1495" w:hanging="36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4b."/>
      <w:lvlJc w:val="left"/>
      <w:pPr>
        <w:tabs>
          <w:tab w:val="num" w:pos="1080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4a."/>
      <w:lvlJc w:val="left"/>
      <w:pPr>
        <w:tabs>
          <w:tab w:val="num" w:pos="1080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b w:val="false"/>
      <w:strike w:val="false"/>
      <w:dstrike w:val="fals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9:00Z</dcterms:created>
  <dc:creator>Paweł Gibczyński</dc:creator>
  <dc:description/>
  <cp:keywords/>
  <dc:language>en-US</dc:language>
  <cp:lastModifiedBy>Bogusław Lipski</cp:lastModifiedBy>
  <cp:lastPrinted>2017-12-20T08:35:00Z</cp:lastPrinted>
  <dcterms:modified xsi:type="dcterms:W3CDTF">2017-12-20T07:35:00Z</dcterms:modified>
  <cp:revision>39</cp:revision>
  <dc:subject/>
  <dc:title/>
</cp:coreProperties>
</file>