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miejsce, data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Nazwa Wykonawcy/Wykonawców w przypadku oferty wspólnej: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l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REGON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e-mail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bookmarkStart w:id="0" w:name="_Hlk31177269"/>
      <w:bookmarkEnd w:id="0"/>
      <w:r>
        <w:rPr/>
        <w:t>Podmiot jest: mikro / małym / średnim / dużym * przedsiębiorc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r>
        <w:rPr/>
        <w:t>Podatnik VAT – TAK – NIE*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r>
        <w:rPr/>
        <w:t>Imię i nazwisko, stanowisko osoby/osób uprawnionych do reprezentacji Wykonawc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31177269"/>
      <w:bookmarkStart w:id="2" w:name="_Hlk31177269"/>
      <w:bookmarkEnd w:id="2"/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>Stowarzyszenie Rozwoju Gminy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czecińska 33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-300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W odpowiedzi na Zapytanie ofertowe o udzielenie zamówienia publicznego na szkolenie o charakterze edukacyjno-rozwojowym </w:t>
      </w:r>
      <w:r>
        <w:rPr>
          <w:b/>
          <w:bCs/>
          <w:sz w:val="22"/>
          <w:szCs w:val="22"/>
        </w:rPr>
        <w:t>-„Zajęcia z profilaktyki starzenia się mózgu”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w ramach projektu p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Gmina Człuchów-kurs na rozwój</w:t>
      </w:r>
      <w:r>
        <w:rPr>
          <w:b/>
          <w:bCs/>
          <w:sz w:val="22"/>
          <w:szCs w:val="22"/>
          <w:lang w:val="en-US" w:eastAsia="en-US"/>
        </w:rPr>
        <w:t xml:space="preserve">” </w:t>
      </w:r>
      <w:bookmarkStart w:id="3" w:name="_Hlk31177531"/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współfinansowanego w </w:t>
      </w:r>
      <w:r>
        <w:rPr>
          <w:bCs/>
          <w:sz w:val="22"/>
          <w:szCs w:val="22"/>
        </w:rPr>
        <w:t>ramach poddziałania 19.2 „Wsparcie na wdrożenie operacji w ramach strategii rozwoju lokalnego kierowanego przez społeczność objętego PROW na lata 2014-2020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0" w:after="120"/>
        <w:jc w:val="both"/>
        <w:rPr/>
      </w:pPr>
      <w:bookmarkEnd w:id="3"/>
      <w:r>
        <w:rPr>
          <w:sz w:val="22"/>
          <w:szCs w:val="22"/>
        </w:rPr>
        <w:t>Oświadczamy, że akceptujemy w całości wszystkie warunki zawarte w Zapytaniu ofertowym oraz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y ofertę na wykonanie przedmiotu zamówienia w zakresie określonym w Zapytaniu ofertowym oraz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/>
      </w:pPr>
      <w:r>
        <w:rPr>
          <w:b/>
          <w:sz w:val="22"/>
          <w:szCs w:val="22"/>
        </w:rPr>
        <w:t>Oferujemy wykonanie przedmiotu zamówienia objętego postępowaniem za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Wynagrodzenie za jedne zajęcia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brutto …………………………….….. zł …/100)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odatek VAT w wysokości …………………………….… zł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bez podatku VAT (netto) wynosi: ………………………. zł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bookmarkStart w:id="4" w:name="_Hlk42259685"/>
      <w:bookmarkEnd w:id="4"/>
      <w:r>
        <w:rPr>
          <w:sz w:val="22"/>
          <w:szCs w:val="22"/>
        </w:rPr>
        <w:t>Wynagrodzenie łącznie za 10 szt. zajęć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brutto …………………………….….. zł …/100)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odatek VAT w wysokości …………………………….… zł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wartość bez podatku VAT (netto) wynosi: ………………………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bookmarkStart w:id="5" w:name="_Hlk42259685"/>
      <w:bookmarkEnd w:id="5"/>
      <w:r>
        <w:rPr>
          <w:sz w:val="22"/>
          <w:szCs w:val="22"/>
        </w:rPr>
        <w:t>Oświadczamy, że powyższa cena jest wynagrodzeniem ryczałtowym i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obowiązujemy się do wykonania zamówienia w terminach określonych w zapytaniu ofertowym oraz we wzorze umowy.</w:t>
      </w:r>
      <w:r>
        <w:rPr>
          <w:sz w:val="22"/>
          <w:szCs w:val="22"/>
          <w:shd w:fill="FFCC99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mówienia przyjmujemy termin płatności faktury do 7 dn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uzyskaliśmy wszelkie informacje niezbędne do prawidłowego przygotowania i złożenia oferty i gwarantujemy wykonanie całości niniejszego zamówienia zgodnie z treścią zapytania ofert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 istotnymi warunkami umowy, przyjmujemy ją bez zastrzeżeń                               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>*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Załącznikami do niniejszej oferty, stanowiącymi integralną jej część są następujące oświadczenia i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ind w:left="3780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data i podpis Wykonawcy lub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3457"/>
      <w:gridCol w:w="3499"/>
    </w:tblGrid>
    <w:tr>
      <w:trPr/>
      <w:tc>
        <w:tcPr>
          <w:tcW w:w="3455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9450" cy="45402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0720" cy="51562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6285" cy="49466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w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dstrike w:val="false"/>
        <w:strike w:val="false"/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trike w:val="false"/>
      <w:dstrike w:val="false"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6:00Z</dcterms:created>
  <dc:creator>user</dc:creator>
  <dc:description/>
  <cp:keywords/>
  <dc:language>en-US</dc:language>
  <cp:lastModifiedBy>Lucyna Kryzel</cp:lastModifiedBy>
  <cp:lastPrinted>2020-07-22T10:57:00Z</cp:lastPrinted>
  <dcterms:modified xsi:type="dcterms:W3CDTF">2020-07-22T08:57:00Z</dcterms:modified>
  <cp:revision>71</cp:revision>
  <dc:subject/>
  <dc:title>Oznaczenie sprawy: ………………………</dc:title>
</cp:coreProperties>
</file>