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o udzielenie zamówienia publicznego na szkolenie o charakterze edukacyjno-rozwojowym -„Pierwsza pomoc”, </w:t>
      </w:r>
      <w:r>
        <w:rPr>
          <w:sz w:val="22"/>
          <w:szCs w:val="22"/>
          <w:lang w:val="en-US" w:eastAsia="en-US"/>
        </w:rPr>
        <w:t>w ramach projektu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Gmina Człuchów-kurs na rozwój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bookmarkStart w:id="3" w:name="_Hlk31177531"/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0" w:after="120"/>
        <w:jc w:val="both"/>
        <w:rPr/>
      </w:pPr>
      <w:bookmarkEnd w:id="3"/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Wynagrodzenie za jedne zajęci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…………………………….….. zł …/100)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bez podatku VAT (netto) wynosi: ………………………. zł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bookmarkStart w:id="4" w:name="_Hlk42259685"/>
      <w:bookmarkEnd w:id="4"/>
      <w:r>
        <w:rPr>
          <w:sz w:val="22"/>
          <w:szCs w:val="22"/>
        </w:rPr>
        <w:t>Wynagrodzenie łącznie za 10 szt. zaję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…………………………….….. zł …/100)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bookmarkStart w:id="5" w:name="_Hlk42259685"/>
      <w:bookmarkEnd w:id="5"/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07-06T13:04:00Z</dcterms:modified>
  <cp:revision>69</cp:revision>
  <dc:subject/>
  <dc:title>Oznaczenie sprawy: ………………………</dc:title>
</cp:coreProperties>
</file>