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Załącznik nr 1 do ogłoszenia o naborze Partne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do wspólnej realizacji Projektu</w:t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bór na partnera do projektu w ramach Działania 3.1 Edukacja przedszkolna Regionalnego Programu Operacyjnego Województwa Pomorski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49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7"/>
              </w:numPr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9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"/>
        </w:numPr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kadrowo, organizacyjny i techniczny niezbędny do realizacji projektu zgodnie z wymaganiami dotyczącymi partnera zawartymi w regulaminie naboru</w:t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w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</w:r>
    </w:p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3. Forma prawna: (właściwe zakreślić X)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92"/>
        <w:gridCol w:w="997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bookmarkStart w:id="0" w:name="_Hlk61503407"/>
      <w:r>
        <w:rPr>
          <w:rFonts w:cs="Times New Roman" w:ascii="Times New Roman" w:hAnsi="Times New Roman"/>
        </w:rPr>
        <w:t xml:space="preserve"> Doświadczenie w realizacji działań integracyjnych, animacyjnych, kulturalnych i sportowych </w:t>
      </w:r>
      <w:bookmarkEnd w:id="0"/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6"/>
        <w:gridCol w:w="28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wadzonych działa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zlecają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bookmarkStart w:id="1" w:name="_Hlk61503438"/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lub/i EFRR lub/i inne</w:t>
      </w:r>
      <w:bookmarkEnd w:id="1"/>
      <w:r>
        <w:rPr>
          <w:rFonts w:cs="Times New Roman" w:ascii="Times New Roman" w:hAnsi="Times New Roman"/>
          <w:color w:val="000000"/>
        </w:rPr>
        <w:t xml:space="preserve"> (minimum 2 projekty).</w:t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4020"/>
        <w:gridCol w:w="1755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/poddział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ony przez Gminę Człuchów nabór na wybór Partnera w celu przygotowania i wspólnej realizacji projektu realizowanego w ramach Priorytetu 3. Edukacja Działania 3.1 Edukacja przedszkolna Regionalnego Programu Operacyjnego Województwa Pomorskiego na lata 2014-2020, składam/y ofertę udziału w planowanym projekcie oraz oświadczam/y, że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Regulaminem Naboru, akceptuję/emy jego zapisy i nie wnoszę/imy uwag do jego treści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y wolę aktywnego udziału w tworzeniu koncepcji projektu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Nabór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/y wykluczeniu z ubiegania się o dofinansowanie na podstawie art. 207 ust. 4 Ustawy z dnia 27 sierpnia 2009 r. o finansach publicznych ( Dz. U. z 2020 r. poz. 1175) </w:t>
        <w:br/>
        <w:t>z zastrzeżeniem art. 207 ust. 7 tej Ustawy,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: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egionalnym Programem Operacyjnym Województwa Pomorskiego na lata 2014-2020,</w:t>
      </w:r>
    </w:p>
    <w:p>
      <w:pPr>
        <w:pStyle w:val="Standard"/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zczegółowym Opisem Osi Priorytetowych Regionalnego Programu Operacyjnego dla Województwa Pomorskiego na lata 2014-2020,</w:t>
      </w:r>
    </w:p>
    <w:p>
      <w:pPr>
        <w:pStyle w:val="Standard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sadami wdrażania Regionalnego Programu Operacyjnego Województwa Pomorskiego                                   na lata 2014-2020.</w:t>
      </w:r>
    </w:p>
    <w:p>
      <w:pPr>
        <w:pStyle w:val="Standard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ministrator Danych Osob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dministratorem Państwa danych osobowych jest Wójt Gminy Człuchów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adres: ul. Szczecińska 33,77-300 Człuchów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e-mail:  sekretariat@ugczluchow.pl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nspektor Ochrony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Z Inspektorem Ochrony Danych można się kontaktować we wszystkich sprawach dotyczących przetwarzania danych osobowych na adres e-mail: </w:t>
            </w:r>
            <w:hyperlink r:id="rId2">
              <w:r>
                <w:rPr>
                  <w:rStyle w:val="InternetLink1"/>
                  <w:rFonts w:eastAsia="Calibri" w:cs="Times New Roman" w:ascii="Times New Roman" w:hAnsi="Times New Roman"/>
                  <w:color w:val="0563C1"/>
                  <w:kern w:val="0"/>
                  <w:sz w:val="22"/>
                  <w:szCs w:val="22"/>
                  <w:highlight w:val="white"/>
                  <w:u w:val="single"/>
                  <w:lang w:eastAsia="en-US" w:bidi="ar-SA"/>
                </w:rPr>
                <w:t>m.wijata@ugczluchow.p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Cele przetwarza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ne są przetwarzane w celu przeprowadzenia oceny ofert na wyłonienie Partnera pochodzącego spoza sektora finansów publicznych do wspólnej realizacji projektu w ramach RPO WP na lata 2014-2020, Oś Priorytetowa 3 Edukacja, Działanie 3.1 Edukacja przedszkoln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odstawa przetwar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Podstawą przewarzania danych osobowych jest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art. 6 ust. 1 lit. c) Rozporządzenia Parlamentu Europejskiego i Rady (UE) 2016/679 z dnia 27 kwietnia 2016 r. w sprawie ochrony osób fizycznych w związku z przetwarzaniem danych osobowych i w sprawie swobodnego przepływu takich danych oraz uchylenia dyrektywy 95/46/WE (zwanym dalej RODO) w związku z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rt. 30 ust. 1 ustawy z dnia 8 marca 1990 roku o samorządzie gminnym oraz art. 33 ust. 2 pkt 1 ustawy z dnia 11 lipca 2014 r. o zasadach realizacji programów w zakresie polityki spójności finansowanych w perspektywie finansowej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przechowywania danych osob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ństwa dane osobowe będą przetwarzane przez okres niezbędny do przeprowadzenia postępowania konkursowego, a następnie zgodnie z przepisami archiwizacyjnymi (wyrażonymi w przepisach ustawy z dnia 14 lipca 1983 r. o narodowym zasobie archiwalnym i archiwach oraz aktach wykonawczych tej ustawy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dbiorcy Twoich danych osobow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ie przewiduje się udostępniania danych osobowych w rozumieniu art. 4 pkt. 9) RODO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zysługujące prawa związane z przetwarzaniem da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Macie Państwo prawo do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- ochrony swoich danych osobowych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- dostępu do nich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- uzyskania ich kopii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- żądania sprostowania danych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- żądania ograniczenia ich przetwarzania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awo wniesienia skar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Macie Państwo prawo do wniesienia skargi do Prezesa Urzędu Ochrony Danych Osobowych (ul. Stawki 2, 00-193 Warszawa, e-mail: </w:t>
            </w:r>
            <w:hyperlink r:id="rId3">
              <w:r>
                <w:rPr>
                  <w:rStyle w:val="InternetLink1"/>
                  <w:rFonts w:eastAsia="Calibri" w:cs="Times New Roman" w:ascii="Times New Roman" w:hAnsi="Times New Roman"/>
                  <w:color w:val="0563C1"/>
                  <w:kern w:val="2"/>
                  <w:sz w:val="22"/>
                  <w:szCs w:val="22"/>
                  <w:u w:val="single"/>
                  <w:lang w:eastAsia="en-US"/>
                </w:rPr>
                <w:t>kancelaria@uodo.gov.pl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nformacja dodatk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aństwa dane osobowe nie będą podlegały zautomatyzowanemu podejmowaniu decyzji oraz profilowaniu. Podanie danych osobowych jest dobrowolne, jednakże niezbędne w celu przeprowadzenia otwartego konkursu ofert, oceny ofert i wyboru podmiotu, z którym zostanie podpisana umowa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3.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jata@ugczluchow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1:00Z</dcterms:created>
  <dc:creator>Joanna Krajewska</dc:creator>
  <dc:description/>
  <cp:keywords/>
  <dc:language>en-US</dc:language>
  <cp:lastModifiedBy>Lucyna Kryzel</cp:lastModifiedBy>
  <cp:lastPrinted>2020-12-16T14:57:00Z</cp:lastPrinted>
  <dcterms:modified xsi:type="dcterms:W3CDTF">2021-01-14T07:10:00Z</dcterms:modified>
  <cp:revision>5</cp:revision>
  <dc:subject/>
  <dc:title/>
</cp:coreProperties>
</file>